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5           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  7                                                                                            07 августа  2025 года</w:t>
      </w:r>
    </w:p>
    <w:p>
      <w:pPr>
        <w:pStyle w:val="Normal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 xml:space="preserve">55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осе зеленых насаждений  и об утверждении компенсационной пла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за снос зеленых наса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№131- ФЗ «Об общих принципах организации местного самоуправления в Российской Федерации» от 06.10.2003, Земельного кодекса РФ, Градостроительного кодекса, </w:t>
      </w:r>
      <w:r>
        <w:rPr>
          <w:spacing w:val="-1"/>
          <w:sz w:val="28"/>
          <w:szCs w:val="28"/>
        </w:rPr>
        <w:t xml:space="preserve">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Положения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 рассмотрев материалы, представленные главой Исменецкой сельской администрации Героевой Г.П., руководствуясь ст. 12 Положения об использовании и охране зеленых насаждений на территории МО «Исменецкое сельское поселение, утвержденного решением Собрания депутатов МО «Исменецкое сельское поселение» от 22.12.2009 № 17 «Об утверждении положения об использовании и охране зеленых насаждений на территории МО «Исменецкое сельское поселение», Собрание депутатов 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В связи с обращением собственника земельного участка по адресу: Республика Марий Эл, Звениговский район д. Мари - Луговая ул. Мари - Луговая уч.17 б, разрешить (отказать) снос зеленых насаждений на земельном участке с кадастровым номером 12:14:4701002:428, указанных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омпенсационную стоимость за снос зеленных насаждений в размере </w:t>
      </w:r>
      <w:r>
        <w:rPr>
          <w:sz w:val="28"/>
          <w:szCs w:val="28"/>
          <w:lang w:eastAsia="ar-SA"/>
        </w:rPr>
        <w:t xml:space="preserve">1191 </w:t>
      </w:r>
      <w:r>
        <w:rPr>
          <w:sz w:val="28"/>
          <w:szCs w:val="28"/>
        </w:rPr>
        <w:t>рубля 30 копеек. Расчет – приложение №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Поручить главе  Исменецкой сельской администрации проконтролировать  возмещение компенсационной пла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84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писок зеленых насаждений, расположенных по адресу: Республика Марий Эл, Звениговский район, д. Мари -Луговая, ул. Мари-Луговая уч.17б, подлежащих снос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рактеристика элементов озел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ина (диаметр - от 12,1 см  до 24,0 см 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нос зеленных насажд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                                                                                                           27 июня 2025 г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на основании Положения «Об использовании и охране  зеленых насаждениях на территории  МО «Исменецкое сельское поселение», утвержденного Решением Собранием депутатов МО «Исменецкое сельское поселение» от 22.12.2009 № 17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Местонахождение участка: Республика Марий Эл, Звениговский район д. Мари - Луговая ул. Мари - Луговая уч.17 б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земельного участка: Андреянов С.Г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лощадь земельного участка</w:t>
      </w:r>
      <w:r>
        <w:rPr>
          <w:color w:val="FF0000"/>
          <w:sz w:val="28"/>
          <w:szCs w:val="28"/>
        </w:rPr>
        <w:t xml:space="preserve">: </w:t>
      </w:r>
      <w:r>
        <w:rPr>
          <w:color w:val="252625"/>
          <w:sz w:val="28"/>
          <w:szCs w:val="28"/>
          <w:shd w:fill="FFFFFF" w:val="clear"/>
        </w:rPr>
        <w:t>1 364</w:t>
      </w:r>
      <w:r>
        <w:rPr>
          <w:sz w:val="28"/>
          <w:szCs w:val="28"/>
        </w:rPr>
        <w:t xml:space="preserve"> кв.м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Характеристика элементов озеленения:</w:t>
      </w:r>
    </w:p>
    <w:p>
      <w:pPr>
        <w:pStyle w:val="TextBodyIndent"/>
        <w:jc w:val="both"/>
        <w:rPr/>
      </w:pPr>
      <w:r>
        <w:rPr>
          <w:sz w:val="28"/>
          <w:szCs w:val="28"/>
        </w:rPr>
        <w:t>а) количество деревьев-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устарников-0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снование сноса зеленых насаждений: обращение собственника земельного участка по адресу: Республика Марий Эл, Звениговский район д. Мари - Луговая ул. Мари - Луговая уч.17 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Наименование документов, на основании которых произведен расчет: Акт осмотра зеленых насаждений № 02 от 27 июня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4"/>
        <w:gridCol w:w="850"/>
        <w:gridCol w:w="567"/>
        <w:gridCol w:w="709"/>
        <w:gridCol w:w="567"/>
        <w:gridCol w:w="709"/>
        <w:gridCol w:w="708"/>
        <w:gridCol w:w="1986"/>
      </w:tblGrid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элементов озел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д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с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енсационная стоимость(Ск в руб.)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(диаметр - от 12,1 см  до 24,0 см 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3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3">
    <w:name w:val="s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0:00Z</dcterms:created>
  <dc:creator>Poselenie</dc:creator>
  <dc:description/>
  <cp:keywords/>
  <dc:language>en-US</dc:language>
  <cp:lastModifiedBy>Admin</cp:lastModifiedBy>
  <cp:lastPrinted>2025-08-04T13:55:00Z</cp:lastPrinted>
  <dcterms:modified xsi:type="dcterms:W3CDTF">2025-08-07T13:46:00Z</dcterms:modified>
  <cp:revision>12</cp:revision>
  <dc:subject/>
  <dc:title>РОССИЙ ФЕДЕРАЦИЙ                                           РОССИЙСКАЯ ФЕДЕРАЦИЯ</dc:title>
</cp:coreProperties>
</file>